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SÍDLO ORGANIZ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b/>
          <w:b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sz w:val="18"/>
          <w:szCs w:val="24"/>
        </w:rPr>
      </w:r>
    </w:p>
    <w:tbl>
      <w:tblPr>
        <w:tblW w:w="3603" w:type="dxa"/>
        <w:jc w:val="left"/>
        <w:tblInd w:w="53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3"/>
      </w:tblGrid>
      <w:tr>
        <w:trPr>
          <w:trHeight w:val="403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 obyčejné;Arial" w:hAnsi="Arial CE obyčejné;Arial" w:cs="Arial CE obyčejné;Arial"/>
                <w:b/>
                <w:b/>
                <w:bCs/>
                <w:sz w:val="18"/>
                <w:szCs w:val="24"/>
              </w:rPr>
            </w:pPr>
            <w:r>
              <w:rPr>
                <w:rFonts w:cs="Arial CE obyčejné;Arial" w:ascii="Arial CE obyčejné;Arial" w:hAnsi="Arial CE obyčejné;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ský plynárenský sv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Plynárny 223/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21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sz w:val="22"/>
          <w:szCs w:val="22"/>
        </w:rPr>
      </w:pPr>
      <w:r>
        <w:rPr>
          <w:rFonts w:cs="Arial CE obyčejné;Arial" w:ascii="Arial CE obyčejné;Arial" w:hAnsi="Arial CE obyčejné;Arial"/>
          <w:i/>
          <w:iCs/>
          <w:sz w:val="22"/>
          <w:szCs w:val="22"/>
        </w:rPr>
        <w:t>Váš dopis značky/ze dne</w:t>
        <w:tab/>
        <w:t xml:space="preserve">    Naše značka</w:t>
        <w:tab/>
        <w:t xml:space="preserve">    Vyřizuje / linka</w:t>
        <w:tab/>
        <w:tab/>
        <w:t>Datu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>023/</w:t>
      </w:r>
      <w:r>
        <w:rPr>
          <w:rFonts w:cs="Arial" w:ascii="Arial" w:hAnsi="Arial"/>
          <w:sz w:val="22"/>
          <w:szCs w:val="22"/>
        </w:rPr>
        <w:t>ČPS/Ma/2024/8.2.2024</w:t>
      </w:r>
      <w:r>
        <w:rPr>
          <w:rFonts w:cs="Arial CE obyčejné;Arial" w:ascii="Arial CE obyčejné;Arial" w:hAnsi="Arial CE obyčejné;Arial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outlineLvl w:val="0"/>
        <w:rPr>
          <w:rFonts w:ascii="Arial CE obyčejné;Arial" w:hAnsi="Arial CE obyčejné;Arial" w:cs="Arial CE obyčejné;Arial"/>
          <w:sz w:val="28"/>
          <w:szCs w:val="28"/>
        </w:rPr>
      </w:pPr>
      <w:r>
        <w:rPr>
          <w:rFonts w:cs="Arial CE obyčejné;Arial" w:ascii="Arial CE obyčejné;Arial" w:hAnsi="Arial CE obyčejné;Arial"/>
          <w:b/>
          <w:bCs/>
          <w:sz w:val="28"/>
          <w:szCs w:val="28"/>
        </w:rPr>
        <w:t>KONEČNÉ VYJÁDŘ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24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24"/>
          <w:szCs w:val="24"/>
        </w:rPr>
        <w:t xml:space="preserve">k návrh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5476"/>
        <w:gridCol w:w="2073"/>
      </w:tblGrid>
      <w:tr>
        <w:trPr>
          <w:trHeight w:val="11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PG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 CE obyčejné;Arial" w:hAnsi="Arial CE obyčejné;Arial" w:cs="Arial CE obyčejné;Arial"/>
                <w:sz w:val="33"/>
                <w:szCs w:val="33"/>
              </w:rPr>
            </w:pPr>
            <w:bookmarkStart w:id="0" w:name="_Hlk158295157"/>
            <w:r>
              <w:rPr>
                <w:rFonts w:cs="Arial CE obyčejné;Arial" w:ascii="Arial CE obyčejné;Arial" w:hAnsi="Arial CE obyčejné;Arial"/>
                <w:sz w:val="31"/>
                <w:szCs w:val="31"/>
              </w:rPr>
              <w:t>Základní požadavky na bezpečnost provozu plynárenských zařízení</w:t>
            </w:r>
            <w:bookmarkEnd w:id="0"/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 905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viz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ab/>
        <w:t xml:space="preserve">S </w:t>
      </w:r>
      <w:r>
        <w:rPr>
          <w:rFonts w:cs="Arial CE obyčejné;Arial" w:ascii="Arial CE obyčejné;Arial" w:hAnsi="Arial CE obyčejné;Arial"/>
          <w:b/>
          <w:bCs/>
          <w:sz w:val="22"/>
          <w:szCs w:val="22"/>
        </w:rPr>
        <w:t>konečným návrhem II</w:t>
      </w:r>
      <w:r>
        <w:rPr>
          <w:rFonts w:cs="Arial CE obyčejné;Arial" w:ascii="Arial CE obyčejné;Arial" w:hAnsi="Arial CE obyčejné;Arial"/>
          <w:sz w:val="22"/>
          <w:szCs w:val="22"/>
        </w:rPr>
        <w:t xml:space="preserve"> revize technických pravidel, který byl předložen dopisem značky 023/</w:t>
      </w:r>
      <w:r>
        <w:rPr>
          <w:rFonts w:cs="Arial" w:ascii="Arial" w:hAnsi="Arial"/>
          <w:sz w:val="22"/>
          <w:szCs w:val="22"/>
        </w:rPr>
        <w:t xml:space="preserve">ČPS/Ma/2024 </w:t>
      </w:r>
      <w:r>
        <w:rPr>
          <w:rFonts w:cs="Arial CE obyčejné;Arial" w:ascii="Arial CE obyčejné;Arial" w:hAnsi="Arial CE obyčejné;Arial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 dne 8. 2. 202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outlineLvl w:val="0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664" w:hanging="5664"/>
        <w:jc w:val="both"/>
        <w:rPr>
          <w:rFonts w:ascii="Arial CE obyčejné;Arial" w:hAnsi="Arial CE obyčejné;Arial" w:cs="Arial CE obyčejné;Arial"/>
          <w:b/>
          <w:b/>
          <w:sz w:val="22"/>
          <w:szCs w:val="22"/>
        </w:rPr>
      </w:pPr>
      <w:r>
        <w:rPr>
          <w:rFonts w:cs="Arial CE obyčejné;Arial" w:ascii="Arial CE obyčejné;Arial" w:hAnsi="Arial CE obyčejné;Arial"/>
          <w:b/>
          <w:sz w:val="22"/>
          <w:szCs w:val="22"/>
        </w:rPr>
        <w:t>souhlasíme*)</w:t>
        <w:tab/>
        <w:tab/>
        <w:tab/>
        <w:t>souhlasíme s připomínkami*)</w:t>
        <w:tab/>
        <w:tab/>
        <w:t>nesouhlasím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b/>
          <w:b/>
          <w:sz w:val="18"/>
          <w:szCs w:val="22"/>
        </w:rPr>
      </w:pPr>
      <w:r>
        <w:rPr>
          <w:rFonts w:cs="Arial CE obyčejné;Arial" w:ascii="Arial CE obyčejné;Arial" w:hAnsi="Arial CE obyčejné;Arial"/>
          <w:b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>Připomínky a zdůvodnění jsou v příloze tohoto dopisu*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lang w:val="en-US" w:eastAsia="en-US"/>
        </w:rPr>
      </w:pPr>
      <w:r>
        <w:rPr>
          <w:rFonts w:cs="Arial CE obyčejné;Arial" w:ascii="Arial CE obyčejné;Arial" w:hAnsi="Arial CE obyčejné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2pt" to="14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2pt" to="44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ab/>
        <w:tab/>
        <w:t>Razítko</w:t>
        <w:tab/>
        <w:tab/>
        <w:tab/>
        <w:tab/>
        <w:t xml:space="preserve">                  Jméno a podpis </w:t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</w:rPr>
        <w:t>*)</w:t>
        <w:tab/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čejné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fm</dc:creator>
  <dc:description/>
  <cp:keywords/>
  <dc:language>en-US</dc:language>
  <cp:lastModifiedBy>Kateřina Malíčková</cp:lastModifiedBy>
  <cp:lastPrinted>2017-01-17T08:08:00Z</cp:lastPrinted>
  <dcterms:modified xsi:type="dcterms:W3CDTF">2024-02-08T13:39:00Z</dcterms:modified>
  <cp:revision>4</cp:revision>
  <dc:subject/>
  <dc:title>NÁZEV A SÍDLO ORGANIZACE</dc:title>
</cp:coreProperties>
</file>